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0495</wp:posOffset>
                </wp:positionH>
                <wp:positionV relativeFrom="paragraph">
                  <wp:posOffset>-444500</wp:posOffset>
                </wp:positionV>
                <wp:extent cx="33235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ZÁVÄZNÁ  PRIHLÁŠ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  <w:lang w:eastAsia="sk-SK"/>
                              </w:rPr>
                              <w:t xml:space="preserve">K tejto žiadosti do základného kurzu je potrebné priložiť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  <w:lang w:eastAsia="sk-SK"/>
                              </w:rPr>
                              <w:t>1 kus fotografie</w:t>
                            </w:r>
                            <w:r>
                              <w:rPr>
                                <w:sz w:val="23"/>
                                <w:szCs w:val="23"/>
                                <w:lang w:eastAsia="sk-SK"/>
                              </w:rPr>
                              <w:t xml:space="preserve"> o rozmere 3,5 x 3 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3"/>
                                <w:lang w:eastAsia="sk-SK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3"/>
                                <w:lang w:eastAsia="sk-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99.7pt;mso-wrap-distance-left:9.05pt;mso-wrap-distance-right:9.05pt;mso-wrap-distance-top:0pt;mso-wrap-distance-bottom:0pt;margin-top:-35pt;mso-position-vertical-relative:text;margin-left:21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</w:t>
                      </w:r>
                    </w:p>
                    <w:p>
                      <w:pPr>
                        <w:pStyle w:val="Heading4"/>
                        <w:jc w:val="left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ZÁVÄZNÁ  PRIHLÁŠK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3"/>
                          <w:szCs w:val="23"/>
                          <w:lang w:eastAsia="sk-SK"/>
                        </w:rPr>
                        <w:t xml:space="preserve">K tejto žiadosti do základného kurzu je potrebné priložiť </w:t>
                      </w:r>
                      <w:r>
                        <w:rPr>
                          <w:b/>
                          <w:sz w:val="23"/>
                          <w:szCs w:val="23"/>
                          <w:lang w:eastAsia="sk-SK"/>
                        </w:rPr>
                        <w:t>1 kus fotografie</w:t>
                      </w:r>
                      <w:r>
                        <w:rPr>
                          <w:sz w:val="23"/>
                          <w:szCs w:val="23"/>
                          <w:lang w:eastAsia="sk-SK"/>
                        </w:rPr>
                        <w:t xml:space="preserve"> o rozmere 3,5 x 3 c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3"/>
                          <w:lang w:eastAsia="sk-SK"/>
                        </w:rPr>
                      </w:pPr>
                      <w:r>
                        <w:rPr>
                          <w:b/>
                          <w:sz w:val="28"/>
                          <w:szCs w:val="23"/>
                          <w:lang w:eastAsia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5605</wp:posOffset>
                </wp:positionH>
                <wp:positionV relativeFrom="paragraph">
                  <wp:posOffset>-444500</wp:posOffset>
                </wp:positionV>
                <wp:extent cx="3055620" cy="1266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90470" cy="8248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9" r="-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0470" cy="824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krance  235, 045 01 Mokrance , IČO: 46 037 98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6pt;height:99.7pt;mso-wrap-distance-left:9.05pt;mso-wrap-distance-right:9.05pt;mso-wrap-distance-top:0pt;mso-wrap-distance-bottom:0pt;margin-top:-35pt;mso-position-vertical-relative:text;margin-left:-3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90470" cy="8248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9" r="-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0470" cy="824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okrance  235, 045 01 Mokrance , IČO: 46 037 98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5605</wp:posOffset>
                </wp:positionH>
                <wp:positionV relativeFrom="paragraph">
                  <wp:posOffset>82550</wp:posOffset>
                </wp:positionV>
                <wp:extent cx="6409690" cy="1380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Žiadam o prijatie do výcviku a ku skúške k získaniu preukazu Obsluhy motorových vozíkov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riedy:.......................                                                     druh: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Žiadam o rozšírenie preukazu obsluhy motorových vozíkov n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riedy:.......................                                                     druh: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ermín a miesto konania:</w:t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08.7pt;mso-wrap-distance-left:9.05pt;mso-wrap-distance-right:9.05pt;mso-wrap-distance-top:0pt;mso-wrap-distance-bottom:0pt;margin-top:6.5pt;mso-position-vertical-relative:text;margin-left:-31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Žiadam o prijatie do výcviku a ku skúške k získaniu preukazu Obsluhy motorových vozíkov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</w:t>
                      </w:r>
                      <w:r>
                        <w:rPr>
                          <w:sz w:val="24"/>
                          <w:szCs w:val="24"/>
                        </w:rPr>
                        <w:t>triedy:.......................                                                     druh:...............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Žiadam o rozšírenie preukazu obsluhy motorových vozíkov na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</w:t>
                      </w:r>
                      <w:r>
                        <w:rPr>
                          <w:sz w:val="24"/>
                          <w:szCs w:val="24"/>
                        </w:rPr>
                        <w:t>triedy:.......................                                                     druh: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Termín a miesto konania:</w:t>
                        <w:tab/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5605</wp:posOffset>
                </wp:positionH>
                <wp:positionV relativeFrom="paragraph">
                  <wp:posOffset>-6350</wp:posOffset>
                </wp:positionV>
                <wp:extent cx="6409690" cy="7095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. Účastník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Titul, meno a priezvisko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Bydlisko........…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átum narodenia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Profesia - pracovné zaradenie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odičský preukaz číslo:..........................</w:t>
                              <w:tab/>
                              <w:tab/>
                              <w:t>Skupina: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odičský preukaz vydal:.........................</w:t>
                              <w:tab/>
                              <w:tab/>
                              <w:t>Dňa: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yplním len ak sa prihlasujem na rožširovací kurz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ukaz obsluhy motorových vozíkov:........................Trieda:.............. Druh: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sk-SK"/>
                              </w:rPr>
                              <w:t>Podpisom prehlasujem, že nie som nespôsobilý k riadeniu motorových vozidiel a že netrpím žiadnou utajenou telesnou alebo duševnou vadou, ktorá by ma činila neschopným riadenia motorových vozidiel a školiacej organizácií udávam správne a aktuálne informácie potrebné k vydaniu preukazu a k následnej evidencií. Súhlasím vsúlade s o zákonom 122/2013 Z.z. o ochrane osobných údajov v platnom znení so spracovaním svojich osobných údajov uvedených v tejto žiadosti za účelom evidencie a vydania preukazu obsluhy motorového vozíka a aby tieto údaje boli poskytnuté môjmu zamestnávateľovi. Súhlas udeľujem na dobu neurčitú a je možné ho odvolať v prípade nezákonného nakladania s osobnými údajm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I. Vysielajúca organizácia (resp. bydlisko samoplatcu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Názov: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IČO: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Adresa organizácie: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e-mail: 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IČO DPH.............................................................................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.......................................................</w:t>
                              <w:tab/>
                              <w:tab/>
                              <w:tab/>
                              <w:tab/>
                              <w:t xml:space="preserve">             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2832" w:hanging="2127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podpis účastníka</w:t>
                              <w:tab/>
                              <w:tab/>
                              <w:tab/>
                              <w:tab/>
                              <w:tab/>
                              <w:t xml:space="preserve">                      podpis a pečiatka organizácie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558.7pt;mso-wrap-distance-left:9.05pt;mso-wrap-distance-right:9.05pt;mso-wrap-distance-top:0pt;mso-wrap-distance-bottom:0pt;margin-top:-0.5pt;mso-position-vertical-relative:text;margin-left:-31.15pt;mso-position-horizontal-relative:text">
                <v:textbox>
                  <w:txbxContent>
                    <w:p>
                      <w:pPr>
                        <w:pStyle w:val="Heading3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. Účastník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Titul, meno a priezvisko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Bydlisko........…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Dátum narodenia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Profesia - pracovné zaradenie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odičský preukaz číslo:..........................</w:t>
                        <w:tab/>
                        <w:tab/>
                        <w:t>Skupina: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odičský preukaz vydal:.........................</w:t>
                        <w:tab/>
                        <w:tab/>
                        <w:t>Dňa: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yplním len ak sa prihlasujem na rožširovací kurz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eukaz obsluhy motorových vozíkov:........................Trieda:.............. Druh:...............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eastAsia="sk-SK"/>
                        </w:rPr>
                      </w:pPr>
                      <w:r>
                        <w:rPr>
                          <w:sz w:val="16"/>
                          <w:szCs w:val="16"/>
                          <w:lang w:eastAsia="sk-SK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  <w:lang w:eastAsia="sk-SK"/>
                        </w:rPr>
                        <w:t>Podpisom prehlasujem, že nie som nespôsobilý k riadeniu motorových vozidiel a že netrpím žiadnou utajenou telesnou alebo duševnou vadou, ktorá by ma činila neschopným riadenia motorových vozidiel a školiacej organizácií udávam správne a aktuálne informácie potrebné k vydaniu preukazu a k následnej evidencií. Súhlasím vsúlade s o zákonom 122/2013 Z.z. o ochrane osobných údajov v platnom znení so spracovaním svojich osobných údajov uvedených v tejto žiadosti za účelom evidencie a vydania preukazu obsluhy motorového vozíka a aby tieto údaje boli poskytnuté môjmu zamestnávateľovi. Súhlas udeľujem na dobu neurčitú a je možné ho odvolať v prípade nezákonného nakladania s osobnými údajmi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eastAsia="sk-SK"/>
                        </w:rPr>
                      </w:pPr>
                      <w:r>
                        <w:rPr>
                          <w:sz w:val="16"/>
                          <w:szCs w:val="16"/>
                          <w:lang w:eastAsia="sk-SK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I. Vysielajúca organizácia (resp. bydlisko samoplatcu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Názov: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IČO: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Adresa organizácie: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/>
                        <w:t>e-mail: 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IČO DPH..............................................................................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.......................................................</w:t>
                        <w:tab/>
                        <w:tab/>
                        <w:tab/>
                        <w:tab/>
                        <w:t xml:space="preserve">             ..........................................................</w:t>
                      </w:r>
                    </w:p>
                    <w:p>
                      <w:pPr>
                        <w:pStyle w:val="Normal"/>
                        <w:ind w:left="2832" w:hanging="2127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podpis účastníka</w:t>
                        <w:tab/>
                        <w:tab/>
                        <w:tab/>
                        <w:tab/>
                        <w:tab/>
                        <w:t xml:space="preserve">                      podpis a pečiatka organizácie</w:t>
                      </w:r>
                      <w:r>
                        <w:rPr>
                          <w:sz w:val="22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95605</wp:posOffset>
                </wp:positionH>
                <wp:positionV relativeFrom="paragraph">
                  <wp:posOffset>38735</wp:posOffset>
                </wp:positionV>
                <wp:extent cx="6409690" cy="26377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bottom w:val="single" w:sz="12" w:space="0" w:color="000000"/>
                              </w:pBd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dmienky zaradenia pracovníka do základného kurzu pre obsluhu motorových vozíkov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Vyjadrenie lekára o zdravotnej spôsobilosti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Spôsobilý na výkon posudzovanej práce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Spôsobilý na výkon posudzovanej práce s dočasným obmedzením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uviesť pracovné operácie, ktoré nemôže vykonávať a časové obmedzeni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Spôsobilý na výkon posudzovanej práce s trvalým obmedzením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uviesť pracovné operácie, ktoré nemôže vykonávať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Dočasne nespôsobilý na výkon posudzovanej práce (uviesť časové obmedzenie)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Dlhodobo nespôsobilý na výkon posudzovanej práce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átum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pečiatka podpi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07.7pt;mso-wrap-distance-left:9.05pt;mso-wrap-distance-right:9.05pt;mso-wrap-distance-top:0pt;mso-wrap-distance-bottom:0pt;margin-top:3.05pt;mso-position-vertical-relative:text;margin-left:-31.15pt;mso-position-horizontal-relative:text">
                <v:textbox>
                  <w:txbxContent>
                    <w:p>
                      <w:pPr>
                        <w:pStyle w:val="TextBody"/>
                        <w:pBdr>
                          <w:bottom w:val="single" w:sz="12" w:space="0" w:color="000000"/>
                        </w:pBd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odmienky zaradenia pracovníka do základného kurzu pre obsluhu motorových vozíkov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Vyjadrenie lekára o zdravotnej spôsobilosti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Spôsobilý na výkon posudzovanej práce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Spôsobilý na výkon posudzovanej práce s dočasným obmedzením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uviesť pracovné operácie, ktoré nemôže vykonávať a časové obmedzeni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Spôsobilý na výkon posudzovanej práce s trvalým obmedzením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uviesť pracovné operácie, ktoré nemôže vykonávať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Dočasne nespôsobilý na výkon posudzovanej práce (uviesť časové obmedzenie)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Dlhodobo nespôsobilý na výkon posudzovanej práce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átum: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pečiatka podpi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-428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rPr/>
    </w:pPr>
    <w:r>
      <w:rPr/>
      <w:tab/>
      <w:tab/>
      <w:t>Strana 1z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0:50:00Z</dcterms:created>
  <dc:creator>AZabkova</dc:creator>
  <dc:description/>
  <cp:keywords/>
  <dc:language>en-US</dc:language>
  <cp:lastModifiedBy>PC</cp:lastModifiedBy>
  <cp:lastPrinted>2017-02-09T11:34:00Z</cp:lastPrinted>
  <dcterms:modified xsi:type="dcterms:W3CDTF">2017-02-09T10:52:00Z</dcterms:modified>
  <cp:revision>3</cp:revision>
  <dc:subject/>
  <dc:title/>
</cp:coreProperties>
</file>