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6080</wp:posOffset>
                </wp:positionH>
                <wp:positionV relativeFrom="paragraph">
                  <wp:posOffset>-328930</wp:posOffset>
                </wp:positionV>
                <wp:extent cx="4398010" cy="162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ZÁVÄZNÁ  PRIHLÁ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128pt;mso-wrap-distance-left:9.05pt;mso-wrap-distance-right:9.05pt;mso-wrap-distance-top:0pt;mso-wrap-distance-bottom:0pt;margin-top:-25.9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ZÁVÄZNÁ  PRIHLÁŠ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-330200</wp:posOffset>
                </wp:positionV>
                <wp:extent cx="305562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265" cy="952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26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okrance  235, 045 01 Mokr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ČO: 46 037 9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108.7pt;mso-wrap-distance-left:9.05pt;mso-wrap-distance-right:9.05pt;mso-wrap-distance-top:0pt;mso-wrap-distance-bottom:0pt;margin-top:-26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265" cy="952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26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Mokrance  235, 045 01 Mokr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ČO: 46 037 98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19050</wp:posOffset>
                </wp:positionV>
                <wp:extent cx="64096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ázov kurzu:</w:t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ákladný kurz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ín a miesto konania 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1.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ázov kurzu:</w:t>
                        <w:tab/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Základný kurz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mín a miesto konania 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vertAlign w:val="superscript"/>
                        </w:rPr>
                      </w:pPr>
                      <w:r>
                        <w:rPr>
                          <w:b/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0</wp:posOffset>
                </wp:positionH>
                <wp:positionV relativeFrom="paragraph">
                  <wp:posOffset>12700</wp:posOffset>
                </wp:positionV>
                <wp:extent cx="6419850" cy="5495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. Účastní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tul, meno a priezvisko.............................................................. 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Bydlisko........…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Dátum narodenia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. Vysielajúca organizácia (resp. bydlisko samoplatcu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ázov: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ČO: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resa organizácie: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: 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nkové spojenie: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ICO DPH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6226810" cy="4660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681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</w:t>
                              <w:tab/>
                              <w:tab/>
                              <w:tab/>
                              <w:tab/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32" w:hanging="212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dpis účastníka</w:t>
                              <w:tab/>
                              <w:tab/>
                              <w:tab/>
                              <w:tab/>
                              <w:tab/>
                              <w:t xml:space="preserve">      podpis a pečiatka organizácie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32.7pt;mso-wrap-distance-left:9.05pt;mso-wrap-distance-right:9.05pt;mso-wrap-distance-top:0pt;mso-wrap-distance-bottom:0pt;margin-top:1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. Účastní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itul, meno a priezvisko.............................................................. 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Bydlisko........…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Dátum narodenia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. Vysielajúca organizácia (resp. bydlisko samoplatcu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ázov: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ČO: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resa organizácie: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e-mail: 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ankové spojenie: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ICO DPH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6226810" cy="4660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681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................................................</w:t>
                        <w:tab/>
                        <w:tab/>
                        <w:tab/>
                        <w:tab/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ind w:left="2832" w:hanging="212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dpis účastníka</w:t>
                        <w:tab/>
                        <w:tab/>
                        <w:tab/>
                        <w:tab/>
                        <w:tab/>
                        <w:t xml:space="preserve">      podpis a pečiatka organizácie </w:t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42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7665</wp:posOffset>
                </wp:positionH>
                <wp:positionV relativeFrom="paragraph">
                  <wp:posOffset>95250</wp:posOffset>
                </wp:positionV>
                <wp:extent cx="6497320" cy="1723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  <w:t>Podmienky zaradenia pracovníka do základného kurzu 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Vyjadrenie lekára o zdravotnej spôsobilost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átum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pečiatka podp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pt;height:135.7pt;mso-wrap-distance-left:9.05pt;mso-wrap-distance-right:9.05pt;mso-wrap-distance-top:0pt;mso-wrap-distance-bottom:0pt;margin-top:7.5pt;mso-position-vertical-relative:text;margin-left:-28.95pt;mso-position-horizontal-relative:text">
                <v:textbox>
                  <w:txbxContent>
                    <w:p>
                      <w:pPr>
                        <w:pStyle w:val="TextBody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  <w:t>Podmienky zaradenia pracovníka do základného kurzu  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Vyjadrenie lekára o zdravotnej spôsobilost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átum:</w:t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pečiatka podpi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>Strana 1z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59:00Z</dcterms:created>
  <dc:creator>AZabkova</dc:creator>
  <dc:description/>
  <cp:keywords/>
  <dc:language>en-US</dc:language>
  <cp:lastModifiedBy>Hnusne HP</cp:lastModifiedBy>
  <cp:lastPrinted>2013-07-23T12:13:00Z</cp:lastPrinted>
  <dcterms:modified xsi:type="dcterms:W3CDTF">2016-01-21T10:59:00Z</dcterms:modified>
  <cp:revision>2</cp:revision>
  <dc:subject/>
  <dc:title/>
</cp:coreProperties>
</file>