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-328930</wp:posOffset>
                </wp:positionV>
                <wp:extent cx="439801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ZÁVÄZNÁ  PR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28pt;mso-wrap-distance-left:9.05pt;mso-wrap-distance-right:9.05pt;mso-wrap-distance-top:0pt;mso-wrap-distance-bottom:0pt;margin-top:-25.9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ZÁVÄZNÁ  PRIHLÁ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-330200</wp:posOffset>
                </wp:positionV>
                <wp:extent cx="305562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krance  235, 045 01 Mok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O: 46 037 9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108.7pt;mso-wrap-distance-left:9.05pt;mso-wrap-distance-right:9.05pt;mso-wrap-distance-top:0pt;mso-wrap-distance-bottom:0pt;margin-top:-26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265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okrance  235, 045 01 Mok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ČO: 46 037 98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9050</wp:posOffset>
                </wp:positionV>
                <wp:extent cx="64096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ázov kurzu: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ákladný kurz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sluhy vrátka s motorovým pohonom určený na zdvíhanie bremien – Ba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 a miesto konania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1.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</w:rPr>
                        <w:t>Názov kurzu:</w:t>
                        <w:tab/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Základný kurz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bsluhy vrátka s motorovým pohonom určený na zdvíhanie bremien – Ba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 a miesto konania 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2700</wp:posOffset>
                </wp:positionV>
                <wp:extent cx="6419850" cy="549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. Účastní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ul, meno a priezvisko.............................................................. 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Bydlisko........…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Dátum narodeni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Vysielajúca organizácia (resp. bydlisko samoplatc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zov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ČO: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a organizácie: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é spojenie: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ICO DPH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226810" cy="466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ab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2" w:hanging="21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účastníka</w:t>
                              <w:tab/>
                              <w:tab/>
                              <w:tab/>
                              <w:tab/>
                              <w:tab/>
                              <w:t xml:space="preserve">      podpis a pečiatka organizácie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32.7pt;mso-wrap-distance-left:9.05pt;mso-wrap-distance-right:9.05pt;mso-wrap-distance-top:0pt;mso-wrap-distance-bottom:0pt;margin-top:1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. Účastní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ul, meno a priezvisko.............................................................. 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Bydlisko........…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Dátum narodeni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Vysielajúca organizácia (resp. bydlisko samoplatcu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ázov: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ČO: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a organizácie: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 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nkové spojenie: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ICO DPH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226810" cy="466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</w:t>
                        <w:tab/>
                        <w:tab/>
                        <w:tab/>
                        <w:tab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ind w:left="2832" w:hanging="212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dpis účastníka</w:t>
                        <w:tab/>
                        <w:tab/>
                        <w:tab/>
                        <w:tab/>
                        <w:tab/>
                        <w:t xml:space="preserve">      podpis a pečiatka organizácie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95250</wp:posOffset>
                </wp:positionV>
                <wp:extent cx="6497320" cy="1918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>Podmienky zaradenia pracovníka do základného kurzu  pre obsluhu vrátka s motorovým pohonom určený na zdvíhanie bremien – B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yjadrenie lekára o zdravotnej spôsobilos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á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ečiatk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151.1pt;mso-wrap-distance-left:9.05pt;mso-wrap-distance-right:9.05pt;mso-wrap-distance-top:0pt;mso-wrap-distance-bottom:0pt;margin-top:7.5pt;mso-position-vertical-relative:text;margin-left:-28.95pt;mso-position-horizontal-relative:text">
                <v:textbox>
                  <w:txbxContent>
                    <w:p>
                      <w:pPr>
                        <w:pStyle w:val="TextBody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>Podmienky zaradenia pracovníka do základného kurzu  pre obsluhu vrátka s motorovým pohonom určený na zdvíhanie bremien – Ba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yjadrenie lekára o zdravotnej spôsobilost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átum: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pečiatka podpi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Strana 1z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4:00Z</dcterms:created>
  <dc:creator>AZabkova</dc:creator>
  <dc:description/>
  <cp:keywords/>
  <dc:language>en-US</dc:language>
  <cp:lastModifiedBy>Hnusne HP</cp:lastModifiedBy>
  <cp:lastPrinted>2013-07-23T12:13:00Z</cp:lastPrinted>
  <dcterms:modified xsi:type="dcterms:W3CDTF">2016-01-21T10:44:00Z</dcterms:modified>
  <cp:revision>2</cp:revision>
  <dc:subject/>
  <dc:title/>
</cp:coreProperties>
</file>