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6080</wp:posOffset>
                </wp:positionH>
                <wp:positionV relativeFrom="paragraph">
                  <wp:posOffset>-328930</wp:posOffset>
                </wp:positionV>
                <wp:extent cx="4398010" cy="1625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162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ZÁVÄZNÁ  PRIHLÁŠ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128pt;mso-wrap-distance-left:9.05pt;mso-wrap-distance-right:9.05pt;mso-wrap-distance-top:0pt;mso-wrap-distance-bottom:0pt;margin-top:-25.9pt;mso-position-vertical-relative:text;margin-left:13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ZÁVÄZNÁ  PRIHLÁŠ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6235</wp:posOffset>
                </wp:positionH>
                <wp:positionV relativeFrom="paragraph">
                  <wp:posOffset>-330200</wp:posOffset>
                </wp:positionV>
                <wp:extent cx="305562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2265" cy="9525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265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okrance  235, 045 01 Mokr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ČO: 46 037 98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6pt;height:108.7pt;mso-wrap-distance-left:9.05pt;mso-wrap-distance-right:9.05pt;mso-wrap-distance-top:0pt;mso-wrap-distance-bottom:0pt;margin-top:-26pt;mso-position-vertical-relative:text;margin-left:-2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2265" cy="9525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265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Mokrance  235, 045 01 Mokr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IČO: 46 037 985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6235</wp:posOffset>
                </wp:positionH>
                <wp:positionV relativeFrom="paragraph">
                  <wp:posOffset>19050</wp:posOffset>
                </wp:positionV>
                <wp:extent cx="6409690" cy="808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Názov kurzu:</w:t>
                              <w:tab/>
                              <w:t xml:space="preserve">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Základný kurz obsluhovateľ javiskovej techniky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mín a miesto konania :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3.7pt;mso-wrap-distance-left:9.05pt;mso-wrap-distance-right:9.05pt;mso-wrap-distance-top:0pt;mso-wrap-distance-bottom:0pt;margin-top:1.5pt;mso-position-vertical-relative:text;margin-left:-2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Názov kurzu:</w:t>
                        <w:tab/>
                        <w:t xml:space="preserve">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Základný kurz obsluhovateľ javiskovej techniky  </w:t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rmín a miesto konania :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vertAlign w:val="superscript"/>
                        </w:rPr>
                      </w:pPr>
                      <w:r>
                        <w:rPr>
                          <w:b/>
                          <w:sz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650</wp:posOffset>
                </wp:positionH>
                <wp:positionV relativeFrom="paragraph">
                  <wp:posOffset>12700</wp:posOffset>
                </wp:positionV>
                <wp:extent cx="6419850" cy="5495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42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. Účastní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itul, meno a priezvisko.............................................................. 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>Bydlisko........…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>Dátum narodenia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I. Vysielajúca organizácia (resp. bydlisko samoplatcu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ázov: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ČO: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dresa organizácie: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-mail: 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ankové spojenie: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>ICO DPH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6226810" cy="4660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7" r="-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681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.......................................................</w:t>
                              <w:tab/>
                              <w:tab/>
                              <w:tab/>
                              <w:tab/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2832" w:hanging="212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dpis účastníka</w:t>
                              <w:tab/>
                              <w:tab/>
                              <w:tab/>
                              <w:tab/>
                              <w:tab/>
                              <w:t xml:space="preserve">      podpis a pečiatka organizácie </w:t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32.7pt;mso-wrap-distance-left:9.05pt;mso-wrap-distance-right:9.05pt;mso-wrap-distance-top:0pt;mso-wrap-distance-bottom:0pt;margin-top:1pt;mso-position-vertical-relative:text;margin-left:-29.5pt;mso-position-horizontal-relative:text">
                <v:textbox>
                  <w:txbxContent>
                    <w:p>
                      <w:pPr>
                        <w:pStyle w:val="Normal"/>
                        <w:ind w:left="-142" w:firstLine="142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I. Účastník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itul, meno a priezvisko.............................................................. 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</w:rPr>
                        <w:t>Bydlisko........…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</w:rPr>
                        <w:t>Dátum narodenia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I. Vysielajúca organizácia (resp. bydlisko samoplatcu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ázov: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ČO: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dresa organizácie: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sz w:val="22"/>
                        </w:rPr>
                        <w:t>e-mail: 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ankové spojenie: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</w:rPr>
                        <w:t>ICO DPH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6226810" cy="46609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7" r="-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681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.......................................................</w:t>
                        <w:tab/>
                        <w:tab/>
                        <w:tab/>
                        <w:tab/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ind w:left="2832" w:hanging="212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odpis účastníka</w:t>
                        <w:tab/>
                        <w:tab/>
                        <w:tab/>
                        <w:tab/>
                        <w:tab/>
                        <w:t xml:space="preserve">      podpis a pečiatka organizácie </w:t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right="-42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7665</wp:posOffset>
                </wp:positionH>
                <wp:positionV relativeFrom="paragraph">
                  <wp:posOffset>95250</wp:posOffset>
                </wp:positionV>
                <wp:extent cx="6497320" cy="1723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bottom w:val="single" w:sz="12" w:space="0" w:color="000000"/>
                              </w:pBdr>
                              <w:rPr/>
                            </w:pPr>
                            <w:r>
                              <w:rPr/>
                              <w:t>Podmienky zaradenia pracovníka do základného kurzu  pre   obsluhovateľov javiskovej techniky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Vyjadrenie lekára o zdravotnej spôsobilosti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átum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pečiatka podp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6pt;height:135.7pt;mso-wrap-distance-left:9.05pt;mso-wrap-distance-right:9.05pt;mso-wrap-distance-top:0pt;mso-wrap-distance-bottom:0pt;margin-top:7.5pt;mso-position-vertical-relative:text;margin-left:-28.95pt;mso-position-horizontal-relative:text">
                <v:textbox>
                  <w:txbxContent>
                    <w:p>
                      <w:pPr>
                        <w:pStyle w:val="TextBody"/>
                        <w:pBdr>
                          <w:bottom w:val="single" w:sz="12" w:space="0" w:color="000000"/>
                        </w:pBdr>
                        <w:rPr/>
                      </w:pPr>
                      <w:r>
                        <w:rPr/>
                        <w:t>Podmienky zaradenia pracovníka do základného kurzu  pre   obsluhovateľov javiskovej techniky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Vyjadrenie lekára o zdravotnej spôsobilosti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átum:</w:t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pečiatka podpi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  <w:t>Strana 1z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25:00Z</dcterms:created>
  <dc:creator>AZabkova</dc:creator>
  <dc:description/>
  <cp:keywords/>
  <dc:language>en-US</dc:language>
  <cp:lastModifiedBy>pt</cp:lastModifiedBy>
  <cp:lastPrinted>2013-07-23T12:13:00Z</cp:lastPrinted>
  <dcterms:modified xsi:type="dcterms:W3CDTF">2013-09-02T10:25:00Z</dcterms:modified>
  <cp:revision>2</cp:revision>
  <dc:subject/>
  <dc:title/>
</cp:coreProperties>
</file>